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SBGAME.DAT file has the same "super" characters as the DMG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already been converted over to Chaos Strikes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Utility disk.  You can simply copy it to a disket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geonSave" (without the quotes)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is at the VERY beginning of the game, with no action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